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atha</w:t>
        <w:br/>
        <w:t>Composition: 100% polyester</w:t>
        <w:br/>
        <w:t>Hauteur: ± 295 cm</w:t>
        <w:br/>
        <w:t>Disponible en 8 coloris, vert, rose, mauve, orange, noir, taupe, gris et beige</w:t>
        <w:br/>
      </w:r>
    </w:p>
    <w:p>
      <w:pPr>
        <w:pStyle w:val="Normal"/>
        <w:rPr/>
      </w:pPr>
      <w:r>
        <w:rPr/>
        <w:t>Cloe</w:t>
        <w:br/>
        <w:t>Composition: 70% viscose - 30% polyester</w:t>
        <w:br/>
        <w:t>Hauteur: ± 295 cm</w:t>
        <w:br/>
        <w:t>Disponible en 7 coloris, vert, rose, mauve, orange, gris, beige et blanc</w:t>
        <w:br/>
      </w:r>
    </w:p>
    <w:p>
      <w:pPr>
        <w:pStyle w:val="Normal"/>
        <w:rPr/>
      </w:pPr>
      <w:r>
        <w:rPr/>
        <w:t>Flexi</w:t>
        <w:br/>
        <w:t>Composition: 100% polyester</w:t>
        <w:br/>
        <w:t>Avec fil de plomb</w:t>
        <w:br/>
        <w:t>Hauteur: ± 325 cm</w:t>
        <w:br/>
        <w:t>Disponible en 22 coloris</w:t>
        <w:br/>
      </w:r>
    </w:p>
    <w:p>
      <w:pPr>
        <w:pStyle w:val="Normal"/>
        <w:rPr/>
      </w:pPr>
      <w:r>
        <w:rPr/>
        <w:t>Manon</w:t>
        <w:br/>
        <w:t>Composition: 100% polyester</w:t>
        <w:br/>
        <w:t>Hauteur: ± 310 cm</w:t>
        <w:br/>
        <w:t>Disponible en 6 coloris, vert, rose, mauve, orange, noir et beige</w:t>
        <w:br/>
      </w:r>
    </w:p>
    <w:p>
      <w:pPr>
        <w:pStyle w:val="Normal"/>
        <w:rPr/>
      </w:pPr>
      <w:r>
        <w:rPr/>
        <w:t>Carara</w:t>
        <w:br/>
        <w:t xml:space="preserve">Composition: base 100% soie </w:t>
        <w:br/>
        <w:t xml:space="preserve">ruban 70% polyester - 30% polyamide </w:t>
        <w:br/>
        <w:t>Largeur: ± 120 cm</w:t>
        <w:br/>
        <w:t>Disponible en 7 coloris, rouge, vert, turquoise, mauve, beige, gris et taupe</w:t>
        <w:br/>
      </w:r>
    </w:p>
    <w:p>
      <w:pPr>
        <w:pStyle w:val="Normal"/>
        <w:rPr/>
      </w:pPr>
      <w:r>
        <w:rPr/>
        <w:t>Cluny</w:t>
        <w:br/>
        <w:t xml:space="preserve">Composition: base 100% soie </w:t>
        <w:br/>
        <w:t xml:space="preserve">fil: 100% rayon </w:t>
        <w:br/>
        <w:t>Largeur: ± 128 cm</w:t>
        <w:br/>
        <w:t>Disponible en 6 coloris, rose, turquoise, mauve, orange, taupe et blanc</w:t>
        <w:br/>
      </w:r>
    </w:p>
    <w:p>
      <w:pPr>
        <w:pStyle w:val="Normal"/>
        <w:rPr/>
      </w:pPr>
      <w:r>
        <w:rPr/>
        <w:t>Hermitage</w:t>
        <w:br/>
        <w:t xml:space="preserve">Composition: 100% soie </w:t>
        <w:br/>
        <w:t>Largeur: ± 140 cm</w:t>
        <w:br/>
        <w:t>Disponible en 6 coloris, rose, turquoise, mauve, orange, taupe et noir</w:t>
        <w:br/>
      </w:r>
    </w:p>
    <w:p>
      <w:pPr>
        <w:pStyle w:val="Normal"/>
        <w:rPr/>
      </w:pPr>
      <w:r>
        <w:rPr/>
        <w:t>Hermitage</w:t>
        <w:br/>
        <w:t xml:space="preserve">Composition: 100% soie </w:t>
        <w:br/>
        <w:t>Largeur: ± 140 cm</w:t>
        <w:br/>
        <w:t>Disponible en 6 coloris, rose, turquoise, mauve, orange, taupe et noir</w:t>
        <w:br/>
      </w:r>
    </w:p>
    <w:p>
      <w:pPr>
        <w:pStyle w:val="Normal"/>
        <w:rPr/>
      </w:pPr>
      <w:r>
        <w:rPr/>
        <w:t>Rodin</w:t>
        <w:br/>
        <w:t xml:space="preserve">Composition: 100% soie </w:t>
        <w:br/>
        <w:t>Largeur: ± 137 cm</w:t>
        <w:br/>
        <w:t>Disponible en 45 coloris</w:t>
        <w:br/>
        <w:br/>
        <w:t>Deauville</w:t>
        <w:br/>
        <w:t>Composition: 100% coton</w:t>
        <w:br/>
        <w:t>Largeur: ± 138 cm</w:t>
        <w:br/>
        <w:t>Martindale: 25 000 ~ Pilling: 4/5</w:t>
        <w:br/>
        <w:t>Disponible en 10 coloris, rouge, bleu, vert, rose, turquoise, mauve, orange, noir, taupe et beige</w:t>
        <w:br/>
      </w:r>
    </w:p>
    <w:p>
      <w:pPr>
        <w:pStyle w:val="Normal"/>
        <w:rPr/>
      </w:pPr>
      <w:r>
        <w:rPr/>
        <w:t>Etretat</w:t>
        <w:br/>
        <w:t>Composition: 100% coton</w:t>
        <w:br/>
        <w:t>Largeur: ± 140 cm</w:t>
        <w:br/>
        <w:t>Martindale: 18 000 ~ Pilling: 4</w:t>
        <w:br/>
        <w:t>Disponible en 10 coloris, rouge, bleu, vert, rose, turquoise, mauve, orange, noir, taupe et beige</w:t>
        <w:br/>
      </w:r>
    </w:p>
    <w:p>
      <w:pPr>
        <w:pStyle w:val="Normal"/>
        <w:rPr/>
      </w:pPr>
      <w:r>
        <w:rPr/>
        <w:t>Fecamp</w:t>
        <w:br/>
        <w:t>Composition: 100% coton</w:t>
        <w:br/>
        <w:t>Largeur: ± 140 cm</w:t>
        <w:br/>
        <w:t>Martindale: 18 000 ~ Pilling: 4</w:t>
        <w:br/>
        <w:t>Disponible en 2 coloris</w:t>
        <w:br/>
      </w:r>
    </w:p>
    <w:p>
      <w:pPr>
        <w:pStyle w:val="Normal"/>
        <w:rPr/>
      </w:pPr>
      <w:r>
        <w:rPr/>
        <w:t>Honfleur</w:t>
        <w:br/>
        <w:t>Composition: 100% coton</w:t>
        <w:br/>
        <w:t>Largeur: ± 140 cm</w:t>
        <w:br/>
        <w:t>Martindale: 18 000 ~ Pilling: 4</w:t>
        <w:br/>
        <w:t>Disponible en 9 coloris, rouge, bleu, vert, rose, turquoise, mauve, orange, noir et taupe</w:t>
        <w:br/>
      </w:r>
    </w:p>
    <w:p>
      <w:pPr>
        <w:pStyle w:val="Normal"/>
        <w:rPr/>
      </w:pPr>
      <w:r>
        <w:rPr/>
        <w:t>Cosy</w:t>
        <w:br/>
        <w:t>Composition: 100% coton</w:t>
        <w:br/>
        <w:t>Largeur: ± 128 - 130 cm</w:t>
        <w:br/>
        <w:t>Martindale: 20 000 ~ Pilling: 2/3</w:t>
        <w:br/>
        <w:t>Disponible en 14 coloris</w:t>
        <w:br/>
      </w:r>
    </w:p>
    <w:p>
      <w:pPr>
        <w:pStyle w:val="Normal"/>
        <w:rPr/>
      </w:pPr>
      <w:r>
        <w:rPr/>
        <w:t>Country</w:t>
        <w:br/>
        <w:t>Composition: 100% coton</w:t>
        <w:br/>
        <w:t>Largeur: ± 138 cm</w:t>
        <w:br/>
        <w:t xml:space="preserve">Martindale: 14 000 ~ Pilling: 5 </w:t>
        <w:br/>
        <w:t>Disponible en 4 coloris, beige, taupe, jaune/vert/beige et rouge/orange/rose/mauve</w:t>
        <w:br/>
      </w:r>
    </w:p>
    <w:p>
      <w:pPr>
        <w:pStyle w:val="Normal"/>
        <w:rPr/>
      </w:pPr>
      <w:r>
        <w:rPr/>
        <w:t>Patchwork</w:t>
        <w:br/>
        <w:t>Composition: 100% coton</w:t>
        <w:br/>
        <w:t>Largeur: ± 138 cm</w:t>
        <w:br/>
        <w:t>Martindale: 14 000 ~ Pilling: 5</w:t>
        <w:br/>
        <w:t>Disponible en 4 coloris, beige, taupe, jaune/vert/beige et rouge/orange/rose/mauve</w:t>
        <w:br/>
      </w:r>
    </w:p>
    <w:p>
      <w:pPr>
        <w:pStyle w:val="Normal"/>
        <w:rPr/>
      </w:pPr>
      <w:r>
        <w:rPr/>
        <w:t>Indulgence</w:t>
        <w:br/>
        <w:t>Composition: 52% coton - 41% polyacryl - 7% metal</w:t>
        <w:br/>
        <w:t>Largeur: ± 130 cm</w:t>
        <w:br/>
        <w:t>Disponible en 10 coloris, vert, turquoise, bordeaux, mauve, 2 nuances de taupe, gris, 2 nuances de beige et blanc</w:t>
        <w:br/>
      </w:r>
    </w:p>
    <w:p>
      <w:pPr>
        <w:pStyle w:val="Normal"/>
        <w:rPr/>
      </w:pPr>
      <w:r>
        <w:rPr/>
        <w:t>Kintaro</w:t>
        <w:br/>
        <w:t>Composition: 80% viscose - 20% polyester</w:t>
        <w:br/>
        <w:t>Hauteur: ± 295 cm</w:t>
        <w:br/>
        <w:t>Disponible en 5 coloris, blanc, gris, taupe et 2 nuances de beige</w:t>
        <w:br/>
      </w:r>
    </w:p>
    <w:p>
      <w:pPr>
        <w:pStyle w:val="Normal"/>
        <w:rPr/>
      </w:pPr>
      <w:r>
        <w:rPr/>
        <w:t>Passion</w:t>
        <w:br/>
        <w:t>Composition: 52% coton - 41% polyacryl - 7% métal</w:t>
        <w:br/>
        <w:t>Largeur: ± 130 cm</w:t>
        <w:br/>
        <w:t>Disponible en 10 coloris, vert, turquoise, bordeaux, mauve, 2 nuances de taupe, gris, 2 nuances de beige et blanc</w:t>
        <w:br/>
      </w:r>
    </w:p>
    <w:p>
      <w:pPr>
        <w:pStyle w:val="Normal"/>
        <w:rPr/>
      </w:pPr>
      <w:r>
        <w:rPr/>
        <w:t>Sultan</w:t>
        <w:br/>
        <w:t xml:space="preserve">Composition: 55% polyester - 45% coton </w:t>
        <w:br/>
        <w:t>Largeur: ± 140 cm</w:t>
        <w:br/>
        <w:t>Disponible en 7 coloris, vert, rose, mauve, brun, taupe, gris et beige</w:t>
        <w:br/>
      </w:r>
    </w:p>
    <w:p>
      <w:pPr>
        <w:pStyle w:val="Normal"/>
        <w:rPr/>
      </w:pPr>
      <w:r>
        <w:rPr/>
        <w:t>Boreal</w:t>
        <w:br/>
        <w:t>Composition: base: 100% soie - fil: 100% viscose</w:t>
        <w:br/>
        <w:t>Largeur: ± 135 cm</w:t>
        <w:br/>
        <w:t>Fait main</w:t>
        <w:br/>
        <w:t>Disponible en 4 coloris</w:t>
        <w:br/>
      </w:r>
    </w:p>
    <w:p>
      <w:pPr>
        <w:pStyle w:val="Normal"/>
        <w:rPr/>
      </w:pPr>
      <w:r>
        <w:rPr/>
        <w:t>Brisbane</w:t>
        <w:br/>
        <w:t>Composition: 54% polyester - 46% viscose</w:t>
        <w:br/>
        <w:t>Largeur: ± 138 cm</w:t>
        <w:br/>
        <w:t>Martindale: 20 000 ~ Pilling: 5</w:t>
        <w:br/>
        <w:t>Disponible en 6 coloris, blanc, beige, noir, rouge, vert et mauve</w:t>
        <w:br/>
      </w:r>
    </w:p>
    <w:p>
      <w:pPr>
        <w:pStyle w:val="Normal"/>
        <w:rPr/>
      </w:pPr>
      <w:r>
        <w:rPr/>
        <w:t>Cairns</w:t>
        <w:br/>
        <w:t>Composition: 54% polyester - 46% viscose</w:t>
        <w:br/>
        <w:t>Largeur: ± 138 cm</w:t>
        <w:br/>
        <w:t>Martindale: 20 000 ~ Pilling: 5</w:t>
        <w:br/>
        <w:t>Disponible en 6 coloris, blanc, beige, noir, rouge, vert et mau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oundra</w:t>
        <w:br/>
        <w:t>Composition: 54% polyester - 46% viscose</w:t>
        <w:br/>
        <w:t>Largeur: ± 138 cm</w:t>
        <w:br/>
        <w:t>Martindale: 20 000 ~ Pilling: 5</w:t>
        <w:br/>
        <w:t>Disponible en 3 coloris, blanc/beige/noir, rouge/beige/noir en vert/mauve/noir</w:t>
        <w:br/>
      </w:r>
    </w:p>
    <w:p>
      <w:pPr>
        <w:pStyle w:val="Normal"/>
        <w:rPr/>
      </w:pPr>
      <w:r>
        <w:rPr/>
        <w:t>Argus</w:t>
        <w:br/>
        <w:t>Composition: 100% coton</w:t>
        <w:br/>
        <w:t>Largeur: ± 136 cm</w:t>
        <w:br/>
        <w:t>Martindale: 21 000 ~ Pilling: 4</w:t>
        <w:br/>
        <w:t>Disponible en 22 colori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ix</w:t>
        <w:br/>
        <w:t>Composition: 100% coton</w:t>
        <w:br/>
        <w:t>Largeur: ± 138 cm</w:t>
        <w:br/>
        <w:t>Martindale: 23 000 ~ Pilling: 5</w:t>
        <w:br/>
        <w:t>Disponible en 7 coloris</w:t>
        <w:br/>
      </w:r>
    </w:p>
    <w:p>
      <w:pPr>
        <w:pStyle w:val="Normal"/>
        <w:rPr/>
      </w:pPr>
      <w:r>
        <w:rPr/>
        <w:t>Pegasus</w:t>
        <w:br/>
        <w:t>Composition: 100% coton</w:t>
        <w:br/>
        <w:t>Largeur: ± 138 cm</w:t>
        <w:br/>
        <w:t xml:space="preserve">Martindale: 23 000 ~ Pilling: 5 </w:t>
        <w:br/>
        <w:t>Disponible en 2 coloris, multi et 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ene</w:t>
        <w:br/>
        <w:t>Composition: 100% coton</w:t>
        <w:br/>
        <w:t>Largeur: ± 136 cm</w:t>
        <w:br/>
        <w:t>Martindale: 21 000 ~ Pilling: 4</w:t>
        <w:br/>
        <w:t>Disponible en 22 coloris</w:t>
        <w:br/>
      </w:r>
    </w:p>
    <w:p>
      <w:pPr>
        <w:pStyle w:val="Normal"/>
        <w:rPr/>
      </w:pPr>
      <w:r>
        <w:rPr/>
        <w:t>Mimosa</w:t>
        <w:br/>
        <w:t>Composition: base: 100% coton - fil: 100% viscose</w:t>
        <w:br/>
        <w:t>Largeur: ± 135 cm</w:t>
        <w:br/>
        <w:t>Disponible en 4 coloris, taupe, bleu clair/bleu foncé, jaune/orange/rouge et ocre/mauve</w:t>
        <w:br/>
      </w:r>
    </w:p>
    <w:p>
      <w:pPr>
        <w:pStyle w:val="Normal"/>
        <w:rPr/>
      </w:pPr>
      <w:r>
        <w:rPr/>
        <w:t>Axis</w:t>
        <w:br/>
        <w:t>Composition: 55% polyester - 45% polyacryl</w:t>
        <w:br/>
        <w:t>Largeur: ± 138 cm</w:t>
        <w:br/>
        <w:t>Disponible en 6 nuances naturelles</w:t>
        <w:br/>
      </w:r>
    </w:p>
    <w:p>
      <w:pPr>
        <w:pStyle w:val="Normal"/>
        <w:rPr/>
      </w:pPr>
      <w:r>
        <w:rPr/>
        <w:t>Glitz</w:t>
        <w:br/>
        <w:t>Composition: 100% polyester</w:t>
        <w:br/>
        <w:t>Largeur: ± 140 cm</w:t>
        <w:br/>
        <w:t>Disponible en 9 coloris</w:t>
        <w:br/>
      </w:r>
    </w:p>
    <w:p>
      <w:pPr>
        <w:pStyle w:val="Normal"/>
        <w:rPr/>
      </w:pPr>
      <w:r>
        <w:rPr/>
        <w:t>Nepal</w:t>
        <w:br/>
        <w:t>Composition: 100% soie</w:t>
        <w:br/>
        <w:t>Largeur: ± 137 cm</w:t>
        <w:br/>
        <w:t>Disponible en 8 nuances naturelles</w:t>
        <w:br/>
      </w:r>
    </w:p>
    <w:p>
      <w:pPr>
        <w:pStyle w:val="Normal"/>
        <w:rPr/>
      </w:pPr>
      <w:r>
        <w:rPr/>
        <w:t>Vista</w:t>
        <w:br/>
        <w:t>Composition: 100% polyester</w:t>
        <w:br/>
        <w:t>Largeur: ± 150 cm</w:t>
        <w:br/>
        <w:t>Palette variée de 39 colo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zo</w:t>
        <w:br/>
        <w:t>Composition: 60% polyester - 40% lin</w:t>
        <w:br/>
        <w:t>Largeur: ± 285-300 cm</w:t>
        <w:br/>
        <w:t>Disponible en 7 nuances naturelles</w:t>
        <w:br/>
      </w:r>
    </w:p>
    <w:p>
      <w:pPr>
        <w:pStyle w:val="Normal"/>
        <w:rPr/>
      </w:pPr>
      <w:r>
        <w:rPr/>
        <w:t>Sensa</w:t>
        <w:br/>
        <w:t>Composition: 100% polyester</w:t>
        <w:br/>
        <w:t>Hauteur: ± 310 cm</w:t>
        <w:br/>
        <w:t>Disponible en 5 coloris</w:t>
        <w:br/>
      </w:r>
    </w:p>
    <w:p>
      <w:pPr>
        <w:pStyle w:val="Normal"/>
        <w:rPr/>
      </w:pPr>
      <w:r>
        <w:rPr/>
        <w:t>Blend</w:t>
        <w:br/>
        <w:t>Composition: 100% polyester</w:t>
        <w:br/>
        <w:t>Hauteur: ± 330 cm</w:t>
        <w:br/>
        <w:t>Disponible en 5 coloris, beige, noir, vert, rose et turquoise</w:t>
        <w:br/>
      </w:r>
    </w:p>
    <w:p>
      <w:pPr>
        <w:pStyle w:val="Normal"/>
        <w:rPr/>
      </w:pPr>
      <w:r>
        <w:rPr/>
        <w:t>Bourbon</w:t>
        <w:br/>
        <w:t>Composition: 100% soie</w:t>
        <w:br/>
        <w:t>Largeur: ± 140 cm</w:t>
        <w:br/>
        <w:t>Disponible en 6 coloris, beige, taupe, noir, vert, rose et turquoise</w:t>
        <w:br/>
      </w:r>
    </w:p>
    <w:p>
      <w:pPr>
        <w:pStyle w:val="Normal"/>
        <w:rPr/>
      </w:pPr>
      <w:r>
        <w:rPr/>
        <w:t>Brandy</w:t>
        <w:br/>
        <w:t>Composition: 100% soie</w:t>
        <w:br/>
        <w:t>Largeur: ± 140 cm</w:t>
        <w:br/>
        <w:t>Disponible en 6 coloris, beige, taupe, noir, vert, rose et turquoise</w:t>
        <w:br/>
      </w:r>
    </w:p>
    <w:p>
      <w:pPr>
        <w:pStyle w:val="Normal"/>
        <w:rPr/>
      </w:pPr>
      <w:r>
        <w:rPr/>
        <w:t>Vertigo</w:t>
        <w:br/>
        <w:t>Composition:50% lin - 40% soie - 10% acrylique</w:t>
        <w:br/>
        <w:t>Largeur: ± 130 cm</w:t>
        <w:br/>
        <w:t>Disponible en 7 coloris</w:t>
        <w:br/>
      </w:r>
    </w:p>
    <w:p>
      <w:pPr>
        <w:pStyle w:val="Normal"/>
        <w:rPr/>
      </w:pPr>
      <w:r>
        <w:rPr/>
        <w:t>Zari</w:t>
        <w:br/>
        <w:t>Composition: 55% soie - 25% lin - 20% acrylique</w:t>
        <w:br/>
        <w:t>Largeur: ± 138 cm</w:t>
        <w:br/>
        <w:t>Disponible en 6 coloris</w:t>
        <w:br/>
      </w:r>
    </w:p>
    <w:p>
      <w:pPr>
        <w:pStyle w:val="Normal"/>
        <w:rPr/>
      </w:pPr>
      <w:r>
        <w:rPr/>
        <w:t>Grace</w:t>
        <w:br/>
        <w:t>Composition: 100% soie</w:t>
        <w:br/>
        <w:t>Largeur: ± 150 cm</w:t>
        <w:br/>
        <w:t>Disponible en 6 coloris, beige, taupe, brun/noir, rose, turquoise et mauve</w:t>
        <w:br/>
      </w:r>
    </w:p>
    <w:p>
      <w:pPr>
        <w:pStyle w:val="Normal"/>
        <w:rPr/>
      </w:pPr>
      <w:r>
        <w:rPr/>
        <w:t>Mayfair</w:t>
        <w:br/>
        <w:t>Composition: 100% soie</w:t>
        <w:br/>
        <w:t>Largeur: ± 135 cm</w:t>
        <w:br/>
        <w:t>Disponible en 6 coloris, beige, taupe, brun, rose, turquoise et mauve</w:t>
        <w:br/>
      </w:r>
    </w:p>
    <w:p>
      <w:pPr>
        <w:pStyle w:val="Normal"/>
        <w:rPr/>
      </w:pPr>
      <w:r>
        <w:rPr/>
        <w:t>Pinta</w:t>
        <w:br/>
        <w:t>Composition: 100% soie</w:t>
        <w:br/>
        <w:t>Largeur: ± 140 cm</w:t>
        <w:br/>
        <w:t>Disponible en 5 coloris, beige, noir, rouge, turquoise et mauve</w:t>
        <w:br/>
      </w:r>
    </w:p>
    <w:p>
      <w:pPr>
        <w:pStyle w:val="Normal"/>
        <w:rPr/>
      </w:pPr>
      <w:r>
        <w:rPr/>
        <w:t>Fiesta</w:t>
        <w:br/>
        <w:t>Composition: 100% polyester Trevira cs</w:t>
        <w:br/>
        <w:t>Hauteur: ± 300 cm</w:t>
        <w:br/>
        <w:t>Non feu</w:t>
        <w:br/>
        <w:t>Disponible en 38 coloris</w:t>
        <w:br/>
      </w:r>
    </w:p>
    <w:p>
      <w:pPr>
        <w:pStyle w:val="Normal"/>
        <w:rPr/>
      </w:pPr>
      <w:r>
        <w:rPr/>
        <w:t>Aberdeen</w:t>
        <w:br/>
        <w:t>Composition: 80% laine 20% polyamide</w:t>
        <w:br/>
        <w:t>Largeur: ± 135-140 cm</w:t>
        <w:br/>
        <w:t>Martindale: 40 000</w:t>
        <w:br/>
        <w:t>Disponible en 6 coloris, beige, gris, brun, anthracite, vert et rouge</w:t>
        <w:br/>
      </w:r>
    </w:p>
    <w:p>
      <w:pPr>
        <w:pStyle w:val="Normal"/>
        <w:rPr/>
      </w:pPr>
      <w:r>
        <w:rPr/>
        <w:t>Dundee</w:t>
        <w:br/>
        <w:t>Composition: 80% laine 20% polyamide</w:t>
        <w:br/>
        <w:t>Largeur: ± 135-140 cm</w:t>
        <w:br/>
        <w:t>Martindale: 40 000</w:t>
        <w:br/>
        <w:t>Disponible en 6 coloris, beige, gris, brun, anthracite, vert et rouge</w:t>
        <w:br/>
      </w:r>
    </w:p>
    <w:p>
      <w:pPr>
        <w:pStyle w:val="Normal"/>
        <w:rPr/>
      </w:pPr>
      <w:r>
        <w:rPr/>
        <w:t>Glasgow</w:t>
        <w:br/>
        <w:t>Composition: 80% laine 20% polyamide</w:t>
        <w:br/>
        <w:t>Largeur: ± 138 cm</w:t>
        <w:br/>
        <w:t>Martindale: 40 000</w:t>
        <w:br/>
        <w:t>Disponible en 6 coloris, beige, gris, brun, anthracite, vert et rouge</w:t>
        <w:br/>
      </w:r>
    </w:p>
    <w:p>
      <w:pPr>
        <w:pStyle w:val="Normal"/>
        <w:rPr/>
      </w:pPr>
      <w:r>
        <w:rPr/>
        <w:t>Inverness</w:t>
        <w:br/>
        <w:t>Composition: 80% laine 20% polyamide</w:t>
        <w:br/>
        <w:t>Largeur: ± 140 cm</w:t>
        <w:br/>
        <w:t>Martindale: 15.000</w:t>
        <w:br/>
        <w:t>Disponible en 3 coloris, beige, gris et brun</w:t>
        <w:br/>
      </w:r>
    </w:p>
    <w:p>
      <w:pPr>
        <w:pStyle w:val="Normal"/>
        <w:rPr/>
      </w:pPr>
      <w:r>
        <w:rPr/>
        <w:t>Bronx</w:t>
        <w:br/>
        <w:t>Composition: 79% viscose - 21% polyester</w:t>
        <w:br/>
        <w:t>Largeur: ± 138 cm</w:t>
        <w:br/>
        <w:t>Disponible en 4 coloris, blanc, beige, brun et noir</w:t>
        <w:br/>
      </w:r>
    </w:p>
    <w:p>
      <w:pPr>
        <w:pStyle w:val="Normal"/>
        <w:rPr/>
      </w:pPr>
      <w:r>
        <w:rPr/>
        <w:t>Brooklyn</w:t>
        <w:br/>
        <w:t>Composition: 53% viscose - 47% polyester</w:t>
        <w:br/>
        <w:t>Largeur: ± 138 cm</w:t>
        <w:br/>
        <w:t>Martindale: 25.000</w:t>
        <w:br/>
        <w:t>Disponible en 7 coloris, blanc, taupe, noir, vert, rose, turquoise et mauve</w:t>
        <w:br/>
      </w:r>
    </w:p>
    <w:p>
      <w:pPr>
        <w:pStyle w:val="Normal"/>
        <w:rPr/>
      </w:pPr>
      <w:r>
        <w:rPr/>
        <w:t>Tribeca</w:t>
        <w:br/>
        <w:t>Composition: 53% viscose - 47% polyester</w:t>
        <w:br/>
        <w:t>Largeur: ± 138 cm</w:t>
        <w:br/>
        <w:t>Martindale: 25.000</w:t>
        <w:br/>
        <w:t>Disponible en 7 coloris, blanc, taupe, noir, vert, rose, turquoise et mauve</w:t>
        <w:br/>
      </w:r>
    </w:p>
    <w:p>
      <w:pPr>
        <w:pStyle w:val="Normal"/>
        <w:rPr/>
      </w:pPr>
      <w:r>
        <w:rPr/>
        <w:t>Hamilton</w:t>
        <w:br/>
        <w:t>Composition: 100% polyester Trevira CS</w:t>
        <w:br/>
        <w:t>Largeur: ± 148 cm</w:t>
        <w:br/>
        <w:t>Non feu</w:t>
        <w:br/>
        <w:t>Disponible en 8 coloris, fuchsia, rouge, orange, jaune, beige, taupe et 2 nuances de gris</w:t>
        <w:br/>
      </w:r>
    </w:p>
    <w:p>
      <w:pPr>
        <w:pStyle w:val="Normal"/>
        <w:rPr/>
      </w:pPr>
      <w:r>
        <w:rPr/>
        <w:t>Radius</w:t>
        <w:br/>
        <w:t>Composition: 100% polyester Trevira CS</w:t>
        <w:br/>
        <w:t>Largeur: ± 148 cm</w:t>
        <w:br/>
        <w:t>Non feu</w:t>
        <w:br/>
        <w:t>Disponible en 8 coloris, vert, fuchsia, turquoise, blanc, beige, taupe et 2 nuances de gris</w:t>
        <w:br/>
      </w:r>
    </w:p>
    <w:p>
      <w:pPr>
        <w:pStyle w:val="Normal"/>
        <w:rPr/>
      </w:pPr>
      <w:r>
        <w:rPr/>
        <w:t>Scorpio</w:t>
        <w:br/>
        <w:t>Composition: 100% polyester Trevira CS</w:t>
        <w:br/>
        <w:t>Largeur: ± 148 cm</w:t>
        <w:br/>
        <w:t>Non feu</w:t>
        <w:br/>
        <w:t>Disponible en 8 coloris, vert, fuchsia, turquoise, blanc, beige, taupe et 2 nuances de gris</w:t>
        <w:br/>
      </w:r>
    </w:p>
    <w:p>
      <w:pPr>
        <w:pStyle w:val="Normal"/>
        <w:rPr/>
      </w:pPr>
      <w:r>
        <w:rPr/>
        <w:t>Alexander</w:t>
        <w:br/>
        <w:t>Composition: 56% polyester - 44% viscose</w:t>
        <w:br/>
        <w:t>Largeur: ± 138 cm</w:t>
        <w:br/>
        <w:t>Martindale: 20.000</w:t>
        <w:br/>
        <w:t>Disponible en 6 coloris, noir/blanc, brun, vert, mauve, turquoise et fuchsia</w:t>
        <w:br/>
      </w:r>
    </w:p>
    <w:p>
      <w:pPr>
        <w:pStyle w:val="Normal"/>
        <w:rPr/>
      </w:pPr>
      <w:r>
        <w:rPr/>
        <w:t>Catharina</w:t>
        <w:br/>
        <w:t>Composition: 56% polyester - 44% viscose</w:t>
        <w:br/>
        <w:t>Largeur: ± 138 cm</w:t>
        <w:br/>
        <w:t>Martindale: 20.000</w:t>
        <w:br/>
        <w:t>Disponible en 6 coloris, noir/blanc, brun, vert, mauve, turquoise et fuchsia</w:t>
        <w:br/>
      </w:r>
    </w:p>
    <w:p>
      <w:pPr>
        <w:pStyle w:val="Normal"/>
        <w:rPr/>
      </w:pPr>
      <w:r>
        <w:rPr/>
        <w:t>Nicholas</w:t>
        <w:br/>
        <w:t>Composition: 56% polyester - 44% viscose</w:t>
        <w:br/>
        <w:t>Largeur: ± 138 cm</w:t>
        <w:br/>
        <w:t>Martindale: 20.000</w:t>
        <w:br/>
        <w:t>Disponible en 5 coloris, noir/blanc, brun, vert/mauve, turquoise/mauve et fuchsia/brun</w:t>
        <w:br/>
      </w:r>
    </w:p>
    <w:p>
      <w:pPr>
        <w:pStyle w:val="Normal"/>
        <w:rPr/>
      </w:pPr>
      <w:r>
        <w:rPr/>
        <w:t>Cuba</w:t>
        <w:br/>
        <w:t>Composition: 100% lin</w:t>
        <w:br/>
        <w:t>Hauteur: ± 295 cm</w:t>
        <w:br/>
        <w:t>Disponible en 8 colo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ma</w:t>
        <w:br/>
        <w:t>Composition: 100% lin</w:t>
        <w:br/>
        <w:t>Hauteur: ± 299 cm</w:t>
        <w:br/>
        <w:t>Disponible en 8 coloris, blanc, beige, taupe, noir, vert, bleu, rouge et mauve</w:t>
        <w:br/>
      </w:r>
    </w:p>
    <w:p>
      <w:pPr>
        <w:pStyle w:val="Normal"/>
        <w:rPr/>
      </w:pPr>
      <w:r>
        <w:rPr/>
        <w:t>Sabatini</w:t>
        <w:br/>
        <w:t>Composition:100% lin</w:t>
        <w:br/>
        <w:t>Largeur: ± 150 cm</w:t>
        <w:br/>
        <w:t>Disponible en 6 coloris, blanc, beige, gris, vert, turquoise et fuchsia</w:t>
        <w:br/>
      </w:r>
    </w:p>
    <w:p>
      <w:pPr>
        <w:pStyle w:val="Normal"/>
        <w:rPr/>
      </w:pPr>
      <w:r>
        <w:rPr/>
        <w:t>Osaka</w:t>
        <w:br/>
        <w:t>Composition: 100% polyester Trevira CS</w:t>
        <w:br/>
        <w:t>Largeur: ± 160 cm</w:t>
        <w:br/>
        <w:t>Non feu</w:t>
        <w:br/>
        <w:t>Martindale:20 000 Pilling:4</w:t>
        <w:br/>
        <w:t>Disponible en 5 coloris, beige, taupe, noir, rouge et bleu</w:t>
        <w:br/>
      </w:r>
    </w:p>
    <w:p>
      <w:pPr>
        <w:pStyle w:val="Normal"/>
        <w:rPr/>
      </w:pPr>
      <w:r>
        <w:rPr/>
        <w:t>Oslo</w:t>
        <w:br/>
        <w:t>Composition: 100% polyester Trevira CS</w:t>
        <w:br/>
        <w:t>Hauteur: ± 300 cm</w:t>
        <w:br/>
        <w:t>Non feu</w:t>
        <w:br/>
        <w:t>Disponible en 34 coloris</w:t>
        <w:br/>
      </w:r>
    </w:p>
    <w:p>
      <w:pPr>
        <w:pStyle w:val="Normal"/>
        <w:rPr/>
      </w:pPr>
      <w:r>
        <w:rPr/>
        <w:t>Tokyo</w:t>
        <w:br/>
        <w:t>Composition: 100% polyester Trevira CS</w:t>
        <w:br/>
        <w:t>Largeur: ± 160 cm</w:t>
        <w:br/>
        <w:t>Non feu</w:t>
        <w:br/>
        <w:t>Martindale:20 000 Pilling:4</w:t>
        <w:br/>
        <w:t>Disponible en 5 coloris, beige, taupe, noir, rouge et bleu</w:t>
        <w:br/>
      </w:r>
    </w:p>
    <w:p>
      <w:pPr>
        <w:pStyle w:val="Normal"/>
        <w:rPr/>
      </w:pPr>
      <w:r>
        <w:rPr/>
        <w:t>Borneo</w:t>
        <w:br/>
        <w:t>Composition: 100% polyester Trevira cs</w:t>
        <w:br/>
        <w:t>Largeur: ± 138 cm</w:t>
        <w:br/>
        <w:t>Non feu</w:t>
        <w:br/>
        <w:t xml:space="preserve">Martindale: 24.000 ~ </w:t>
        <w:br/>
        <w:t>Pilling: 4</w:t>
        <w:br/>
        <w:t>Disponible en 6 coloris</w:t>
        <w:br/>
      </w:r>
    </w:p>
    <w:p>
      <w:pPr>
        <w:pStyle w:val="Normal"/>
        <w:rPr/>
      </w:pPr>
      <w:r>
        <w:rPr/>
        <w:t>Casino</w:t>
        <w:br/>
        <w:t>Composition: 100% polyester Trevira cs</w:t>
        <w:br/>
        <w:t>Largeur: ± 150 cm</w:t>
        <w:br/>
        <w:t>Non feu</w:t>
        <w:br/>
        <w:t>Disponible en 9 coloris</w:t>
        <w:br/>
      </w:r>
    </w:p>
    <w:p>
      <w:pPr>
        <w:pStyle w:val="Normal"/>
        <w:rPr/>
      </w:pPr>
      <w:r>
        <w:rPr/>
        <w:t>Oslo</w:t>
        <w:br/>
        <w:t>Composition: 100% polyester Trevira CS</w:t>
        <w:br/>
        <w:t>Hauteur: ± 300 cm</w:t>
        <w:br/>
        <w:t>Non feu</w:t>
        <w:br/>
        <w:t>Disponible en 34 coloris</w:t>
        <w:br/>
      </w:r>
    </w:p>
    <w:p>
      <w:pPr>
        <w:pStyle w:val="Normal"/>
        <w:rPr/>
      </w:pPr>
      <w:r>
        <w:rPr/>
        <w:t>Sofia</w:t>
        <w:br/>
        <w:t>Composition: 100% polyester Trevira cs</w:t>
        <w:br/>
        <w:t>Hauteur: ± 300 cm</w:t>
        <w:br/>
        <w:t>Non feu</w:t>
        <w:br/>
        <w:t>Disponible en 21 coloris</w:t>
        <w:br/>
      </w:r>
    </w:p>
    <w:p>
      <w:pPr>
        <w:pStyle w:val="Normal"/>
        <w:rPr/>
      </w:pPr>
      <w:r>
        <w:rPr/>
        <w:t>Victoria</w:t>
        <w:br/>
        <w:t>Composition: 100% polyester Trevira cs</w:t>
        <w:br/>
        <w:t>Largeur: ± 138 cm</w:t>
        <w:br/>
        <w:t xml:space="preserve">Martindale: 20.000 ~ </w:t>
        <w:br/>
        <w:t>Pilling: 4</w:t>
        <w:br/>
        <w:t>Non feu</w:t>
        <w:br/>
        <w:t>Disponible en 6 coloris</w:t>
        <w:br/>
      </w:r>
    </w:p>
    <w:p>
      <w:pPr>
        <w:pStyle w:val="Normal"/>
        <w:rPr/>
      </w:pPr>
      <w:r>
        <w:rPr/>
        <w:t>Amon</w:t>
        <w:br/>
        <w:t>Composition: 50% polyester - 50% viscose</w:t>
        <w:br/>
        <w:t>Largeur: ± 138 cm</w:t>
        <w:br/>
        <w:t>Martindale: 25.000</w:t>
        <w:br/>
        <w:t>Disponible en 5 coloris</w:t>
        <w:br/>
      </w:r>
    </w:p>
    <w:p>
      <w:pPr>
        <w:pStyle w:val="Normal"/>
        <w:rPr/>
      </w:pPr>
      <w:r>
        <w:rPr/>
        <w:t>Horus</w:t>
        <w:br/>
        <w:t>Composition: 50% polyester - 50% viscose</w:t>
        <w:br/>
        <w:t>Largeur: ± 138 cm</w:t>
        <w:br/>
        <w:t>Martindale: 25.000</w:t>
        <w:br/>
      </w:r>
    </w:p>
    <w:p>
      <w:pPr>
        <w:pStyle w:val="Normal"/>
        <w:rPr/>
      </w:pPr>
      <w:r>
        <w:rPr/>
        <w:t>Osiris</w:t>
        <w:br/>
        <w:t>Composition: 50% polyester - 50% viscose</w:t>
        <w:br/>
        <w:t>Largeur: ± 138 cm</w:t>
        <w:br/>
        <w:t>Martindale: 25.000</w:t>
        <w:br/>
        <w:t>Disponible en 8 coloris</w:t>
        <w:br/>
      </w:r>
    </w:p>
    <w:p>
      <w:pPr>
        <w:pStyle w:val="Normal"/>
        <w:rPr/>
      </w:pPr>
      <w:r>
        <w:rPr/>
        <w:t>Antibes</w:t>
        <w:br/>
        <w:t>Composition: 100% polyester Trevira cs</w:t>
        <w:br/>
        <w:t>Non feu</w:t>
        <w:br/>
        <w:t>Largeur: ± 138 cm</w:t>
        <w:br/>
        <w:t>Martindale: 40.000</w:t>
        <w:br/>
        <w:t>Pilling: 5</w:t>
        <w:br/>
        <w:t>Disponible en 5 coloris</w:t>
        <w:br/>
      </w:r>
    </w:p>
    <w:p>
      <w:pPr>
        <w:pStyle w:val="Normal"/>
        <w:rPr/>
      </w:pPr>
      <w:r>
        <w:rPr/>
        <w:t>Bandol</w:t>
        <w:br/>
        <w:t>Composition: 100% polyester Trevira cs</w:t>
        <w:br/>
        <w:t>Non feu</w:t>
        <w:br/>
        <w:t>Largeur: ± 138 cm</w:t>
        <w:br/>
        <w:t>Martindale: 40.000</w:t>
        <w:br/>
        <w:t>Pilling: 5</w:t>
        <w:br/>
        <w:t>Disponible en 5 coloris</w:t>
        <w:br/>
      </w:r>
    </w:p>
    <w:p>
      <w:pPr>
        <w:pStyle w:val="Normal"/>
        <w:rPr/>
      </w:pPr>
      <w:r>
        <w:rPr/>
        <w:t>Cassis</w:t>
        <w:br/>
        <w:t>Composition: 100% polyester Trevira cs</w:t>
        <w:br/>
        <w:t>Non feu</w:t>
        <w:br/>
        <w:t>Largeur: ± 137 cm</w:t>
        <w:br/>
        <w:t>Martindale: 35.000</w:t>
        <w:br/>
        <w:t>Pilling: 4</w:t>
        <w:br/>
        <w:t>Disponible en 22 coloris</w:t>
        <w:br/>
      </w:r>
    </w:p>
    <w:p>
      <w:pPr>
        <w:pStyle w:val="Normal"/>
        <w:rPr/>
      </w:pPr>
      <w:r>
        <w:rPr/>
        <w:t>Grimaud</w:t>
        <w:br/>
        <w:t>Composition: 100% polyester Trevira cs</w:t>
        <w:br/>
        <w:t>Non feu</w:t>
        <w:br/>
        <w:t>Hauteur: ± 330 cm</w:t>
        <w:br/>
        <w:t>Disponible en 6 coloris</w:t>
        <w:br/>
      </w:r>
    </w:p>
    <w:p>
      <w:pPr>
        <w:pStyle w:val="Normal"/>
        <w:rPr/>
      </w:pPr>
      <w:r>
        <w:rPr/>
        <w:t>Lavandou</w:t>
        <w:br/>
        <w:t>Composition: 100% polyester Trevira cs</w:t>
        <w:br/>
        <w:t>Non feu</w:t>
        <w:br/>
        <w:t>Largeur: ± 138 cm</w:t>
        <w:br/>
        <w:t>Martindale: 18.000</w:t>
        <w:br/>
        <w:t>Pilling: 4</w:t>
        <w:br/>
        <w:t>Disponible en 7 coloris</w:t>
        <w:br/>
      </w:r>
    </w:p>
    <w:p>
      <w:pPr>
        <w:pStyle w:val="Normal"/>
        <w:rPr/>
      </w:pPr>
      <w:r>
        <w:rPr/>
        <w:t>Monaco</w:t>
        <w:br/>
        <w:t>Composition: 100% polyester Trevira cs</w:t>
        <w:br/>
        <w:t>Non feu</w:t>
        <w:br/>
        <w:t>Largeur: ± 138 cm</w:t>
        <w:br/>
        <w:t>Martindale: 40.000</w:t>
        <w:br/>
        <w:t>Pilling: 5</w:t>
        <w:br/>
        <w:t>Disponible en 5 coloris</w:t>
        <w:br/>
      </w:r>
    </w:p>
    <w:p>
      <w:pPr>
        <w:pStyle w:val="Normal"/>
        <w:rPr/>
      </w:pPr>
      <w:r>
        <w:rPr/>
        <w:t>Nice</w:t>
        <w:br/>
        <w:t>Composition: 100% polyester Trevira cs</w:t>
        <w:br/>
        <w:t>Non feu</w:t>
        <w:br/>
        <w:t>Hauteur: ± 330 cm</w:t>
        <w:br/>
        <w:t>Disponible en 6 coloris</w:t>
        <w:br/>
      </w:r>
    </w:p>
    <w:p>
      <w:pPr>
        <w:pStyle w:val="Normal"/>
        <w:rPr/>
      </w:pPr>
      <w:r>
        <w:rPr/>
        <w:t>Cupido</w:t>
        <w:br/>
        <w:t>Composition: 53% lin - 47% coton</w:t>
        <w:br/>
        <w:t>Fait main</w:t>
        <w:br/>
        <w:t>Largeur: ± 140 cm</w:t>
        <w:br/>
        <w:t>Disponible en 5 coloris</w:t>
        <w:br/>
      </w:r>
    </w:p>
    <w:p>
      <w:pPr>
        <w:pStyle w:val="Normal"/>
        <w:rPr/>
      </w:pPr>
      <w:r>
        <w:rPr/>
        <w:t>Flamingo</w:t>
        <w:br/>
        <w:t>Composition: 88% lin - 12% polyamide</w:t>
        <w:br/>
        <w:t>Fait main</w:t>
        <w:br/>
        <w:t>Largeur: ± 130 cm</w:t>
        <w:br/>
        <w:t>Disponible en 3 coloris</w:t>
        <w:br/>
      </w:r>
    </w:p>
    <w:p>
      <w:pPr>
        <w:pStyle w:val="Normal"/>
        <w:rPr/>
      </w:pPr>
      <w:r>
        <w:rPr/>
        <w:t>Margarita</w:t>
        <w:br/>
        <w:t>Composition: 65% lin - 35% coton</w:t>
        <w:br/>
        <w:t>Largeur: ± 135 cm</w:t>
        <w:br/>
        <w:t>Disponible en 7 coloris</w:t>
        <w:br/>
      </w:r>
    </w:p>
    <w:p>
      <w:pPr>
        <w:pStyle w:val="Normal"/>
        <w:rPr/>
      </w:pPr>
      <w:r>
        <w:rPr/>
        <w:t>Tequilla</w:t>
        <w:br/>
        <w:t>Composition: 65% lin - 35% coton</w:t>
        <w:br/>
        <w:t>Largeur: ± 135 cm</w:t>
        <w:br/>
        <w:t>Disponible en 7 colo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ler</w:t>
        <w:br/>
        <w:t>Composition: 100% soie</w:t>
        <w:br/>
        <w:t>Peint et cousu à la main</w:t>
        <w:br/>
        <w:t>Largeur: ± 125 cm</w:t>
        <w:br/>
        <w:t>Disponible en 4 coloris</w:t>
        <w:br/>
      </w:r>
    </w:p>
    <w:p>
      <w:pPr>
        <w:pStyle w:val="Normal"/>
        <w:rPr/>
      </w:pPr>
      <w:r>
        <w:rPr/>
        <w:t>Ravel</w:t>
        <w:br/>
        <w:t>Composition: 100% soie</w:t>
        <w:br/>
        <w:t>Largeur: ± 134 cm</w:t>
        <w:br/>
        <w:t>Disponible en 20 coloris</w:t>
        <w:br/>
      </w:r>
    </w:p>
    <w:p>
      <w:pPr>
        <w:pStyle w:val="Normal"/>
        <w:rPr/>
      </w:pPr>
      <w:r>
        <w:rPr/>
        <w:t>Rodin</w:t>
        <w:br/>
        <w:t xml:space="preserve">Composition: 100% soie </w:t>
        <w:br/>
        <w:t>Largeur: ± 137 cm</w:t>
        <w:br/>
        <w:t>Disponible en 45 coloris</w:t>
        <w:br/>
      </w:r>
    </w:p>
    <w:p>
      <w:pPr>
        <w:pStyle w:val="Normal"/>
        <w:rPr/>
      </w:pPr>
      <w:r>
        <w:rPr/>
        <w:t>Vivaldi</w:t>
        <w:br/>
        <w:t>Composition: base: 100% soie - fil: 100% viscose</w:t>
        <w:br/>
        <w:t>Largeur: ± 130 cm</w:t>
        <w:br/>
        <w:t>Disponible en 9 coloris</w:t>
        <w:br/>
      </w:r>
    </w:p>
    <w:p>
      <w:pPr>
        <w:pStyle w:val="Normal"/>
        <w:rPr/>
      </w:pPr>
      <w:r>
        <w:rPr/>
        <w:t>Portofino</w:t>
        <w:br/>
        <w:t>Composition: 72% polyester - 28% coton</w:t>
        <w:br/>
        <w:t>Largeur: ± 147 cm</w:t>
        <w:br/>
        <w:t>Martindale: 40.000</w:t>
        <w:br/>
        <w:t>Pilling: 4</w:t>
        <w:br/>
        <w:t>Disponible en 31 coloris</w:t>
        <w:br/>
      </w:r>
    </w:p>
    <w:p>
      <w:pPr>
        <w:pStyle w:val="Normal"/>
        <w:rPr/>
      </w:pPr>
      <w:r>
        <w:rPr/>
        <w:t>Nocturne</w:t>
        <w:br/>
        <w:t>Composition: 100% FR polyester</w:t>
        <w:br/>
        <w:t>Non feu &amp; occultant</w:t>
        <w:br/>
        <w:t>Hauteur: ± 295 - 300 cm</w:t>
        <w:br/>
        <w:t>Disponible en 12 coloris</w:t>
        <w:br/>
      </w:r>
    </w:p>
    <w:p>
      <w:pPr>
        <w:pStyle w:val="Normal"/>
        <w:rPr/>
      </w:pPr>
      <w:r>
        <w:rPr/>
        <w:t>Kalahari</w:t>
        <w:br/>
        <w:t>Composition: 60% polyester - 40% lin</w:t>
        <w:br/>
        <w:t>Hauteur/Largeur: ± 295 cm</w:t>
        <w:br/>
        <w:t>Disponible en 3 coloris</w:t>
        <w:br/>
      </w:r>
    </w:p>
    <w:p>
      <w:pPr>
        <w:pStyle w:val="Normal"/>
        <w:rPr/>
      </w:pPr>
      <w:r>
        <w:rPr/>
        <w:t>Masai</w:t>
        <w:br/>
        <w:t>Composition: 55% polyester - 45% lin</w:t>
        <w:br/>
        <w:t>Hauteur/Largeur: ± 295 cm</w:t>
        <w:br/>
        <w:t>Disponible en 5 coloris</w:t>
        <w:br/>
      </w:r>
    </w:p>
    <w:p>
      <w:pPr>
        <w:pStyle w:val="Normal"/>
        <w:rPr/>
      </w:pPr>
      <w:r>
        <w:rPr/>
        <w:t>Meru</w:t>
        <w:br/>
        <w:t>Composition: 36% polyester - 25% lin - 23% polyacryl - 16% coton</w:t>
        <w:br/>
        <w:t>Largeur: ± 138 cm</w:t>
        <w:br/>
        <w:t>Disponible en 6 coloris</w:t>
        <w:br/>
        <w:t>Samburu</w:t>
        <w:br/>
        <w:t>Composition: 66% coton - 34% polyester</w:t>
        <w:br/>
        <w:t>Hauteur: ± 290 cm</w:t>
        <w:br/>
        <w:t>Disponible en 3 coloris</w:t>
        <w:br/>
        <w:br/>
        <w:b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10:00Z</dcterms:created>
  <dc:creator>jp</dc:creator>
  <dc:description/>
  <cp:keywords/>
  <dc:language>en-US</dc:language>
  <cp:lastModifiedBy>jp</cp:lastModifiedBy>
  <dcterms:modified xsi:type="dcterms:W3CDTF">2011-02-20T15:10:00Z</dcterms:modified>
  <cp:revision>2</cp:revision>
  <dc:subject/>
  <dc:title>Agatha</dc:title>
</cp:coreProperties>
</file>